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  <w:t>Salve a ficha em seu computador e envie preenchida como anexo, por e-mail, juntamente com os demais arquivos presentes na instrução para inscrição presente em http://www.eneeel.ufc.br/inscrica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Nome Completo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Apelid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5778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Faculdade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Endereço do Participante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Cidade*/Estado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E-mail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  <w:color w:val="FF0000"/>
          <w:sz w:val="8"/>
          <w:szCs w:val="18"/>
        </w:rPr>
      </w:pPr>
      <w:r>
        <w:rPr>
          <w:rFonts w:cs="Arial" w:ascii="Arial" w:hAnsi="Arial"/>
          <w:color w:val="FF0000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Telefone de Contato* (DDD+Celular e DDD+Residenci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right="5238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360" w:top="128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38" w:hanging="0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RG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CPF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360" w:top="1281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38" w:hanging="0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Alergia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Tipo Sanguíneo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360" w:top="1281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38" w:hanging="0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Deseja Alojamento (somente para pacote completo)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701" w:right="1701" w:gutter="0" w:header="360" w:top="1281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8"/>
          <w:szCs w:val="14"/>
          <w:u w:val="single"/>
        </w:rPr>
      </w:pPr>
      <w:r>
        <w:rPr>
          <w:rFonts w:cs="Arial" w:ascii="Arial" w:hAnsi="Arial"/>
          <w:b/>
          <w:sz w:val="8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Tamanho da Camisa (01 opção)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69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aby Look:   </w:t>
        <w:tab/>
        <w:t xml:space="preserve">P[  ]  </w:t>
        <w:tab/>
        <w:t>M[   ]</w:t>
        <w:tab/>
        <w:t>G[ 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69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T-Shirt:</w:t>
        <w:tab/>
        <w:tab/>
        <w:t xml:space="preserve">P[  ]  </w:t>
        <w:tab/>
        <w:t>M[   ]</w:t>
        <w:tab/>
        <w:t>G[  ]</w:t>
        <w:tab/>
        <w:t>GG[  ]</w:t>
      </w:r>
    </w:p>
    <w:p>
      <w:pPr>
        <w:pStyle w:val="Normal"/>
        <w:jc w:val="both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4"/>
          <w:u w:val="single"/>
        </w:rPr>
      </w:pPr>
      <w:r>
        <w:rPr>
          <w:rFonts w:cs="Arial" w:ascii="Arial" w:hAnsi="Arial"/>
          <w:b/>
          <w:sz w:val="16"/>
          <w:szCs w:val="14"/>
          <w:u w:val="single"/>
        </w:rPr>
        <w:t>Forma de Pagamento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8"/>
          <w:szCs w:val="14"/>
          <w:u w:val="single"/>
        </w:rPr>
      </w:pPr>
      <w:r>
        <w:rPr>
          <w:rFonts w:cs="Arial" w:ascii="Arial" w:hAnsi="Arial"/>
          <w:b/>
          <w:bCs/>
          <w:sz w:val="8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16"/>
          <w:szCs w:val="14"/>
        </w:rPr>
        <w:t xml:space="preserve">[   ] Pacote Completo a vista </w:t>
        <w:tab/>
        <w:tab/>
        <w:t>1 Parcela até o dia 19 de junho de 2009 – R$2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8"/>
          <w:szCs w:val="14"/>
        </w:rPr>
      </w:pPr>
      <w:r>
        <w:rPr>
          <w:rFonts w:cs="Arial" w:ascii="Arial" w:hAnsi="Arial"/>
          <w:bCs/>
          <w:sz w:val="8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16"/>
          <w:szCs w:val="14"/>
        </w:rPr>
        <w:t xml:space="preserve">[   ] Pacote completo em parcelado </w:t>
        <w:tab/>
        <w:t>1ª Parcela até o dia 19 de junho de 2009 – R$1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16"/>
          <w:szCs w:val="14"/>
        </w:rPr>
        <w:tab/>
        <w:tab/>
        <w:tab/>
        <w:tab/>
        <w:t>2ª Parcela até o dia 10 de julho de 2009 – R$1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Cs/>
          <w:sz w:val="8"/>
          <w:szCs w:val="14"/>
        </w:rPr>
      </w:pPr>
      <w:r>
        <w:rPr>
          <w:rFonts w:cs="Arial" w:ascii="Arial" w:hAnsi="Arial"/>
          <w:bCs/>
          <w:sz w:val="16"/>
          <w:szCs w:val="1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16"/>
          <w:szCs w:val="14"/>
        </w:rPr>
        <w:t xml:space="preserve">[   ] Pacote Local a vista </w:t>
        <w:tab/>
        <w:tab/>
        <w:t>1 Parcela até o dia 19 de junho de 2009 – R$1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16"/>
          <w:szCs w:val="14"/>
        </w:rPr>
        <w:t xml:space="preserve">[   ] Pacote Local parcelado </w:t>
        <w:tab/>
        <w:tab/>
        <w:t>1ª Parcela até o dia 19 de junho de 2009 – R$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16"/>
          <w:szCs w:val="14"/>
        </w:rPr>
        <w:tab/>
        <w:tab/>
        <w:tab/>
        <w:tab/>
        <w:t>2ª Parcela até o dia 10 de julho de 2009 – R$50,00</w:t>
      </w:r>
    </w:p>
    <w:p>
      <w:pPr>
        <w:pStyle w:val="Normal"/>
        <w:jc w:val="both"/>
        <w:rPr>
          <w:rFonts w:ascii="Arial" w:hAnsi="Arial" w:cs="Arial"/>
          <w:bCs/>
          <w:sz w:val="8"/>
          <w:szCs w:val="16"/>
        </w:rPr>
      </w:pPr>
      <w:r>
        <w:rPr>
          <w:rFonts w:cs="Arial" w:ascii="Arial" w:hAnsi="Arial"/>
          <w:bCs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sectPr>
          <w:type w:val="continuous"/>
          <w:pgSz w:w="12240" w:h="15840"/>
          <w:pgMar w:left="1701" w:right="1701" w:gutter="0" w:header="360" w:top="1281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Em caso de emergência, avisar a: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Telefone em caso de emergência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360" w:top="1281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8"/>
          <w:szCs w:val="16"/>
        </w:rPr>
      </w:pPr>
      <w:r>
        <w:rPr>
          <w:rFonts w:cs="Arial" w:ascii="Arial" w:hAnsi="Arial"/>
          <w:bCs/>
          <w:sz w:val="8"/>
          <w:szCs w:val="16"/>
        </w:rPr>
      </w:r>
    </w:p>
    <w:p>
      <w:pPr>
        <w:sectPr>
          <w:type w:val="continuous"/>
          <w:pgSz w:w="12240" w:h="15840"/>
          <w:pgMar w:left="1701" w:right="1701" w:gutter="0" w:header="360" w:top="1281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De quais encontros já participou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Qual área de engenharia elétrica lhe atrai?</w:t>
      </w:r>
      <w:r>
        <w:rPr>
          <w:rFonts w:cs="Arial" w:ascii="Arial" w:hAnsi="Arial"/>
          <w:bCs/>
          <w:sz w:val="14"/>
          <w:szCs w:val="14"/>
        </w:rPr>
        <w:t>(Número 01 para a de maior interesse, número 06 para a de menor interess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  ]Eletrônica Analógica e Digital </w:t>
        <w:tab/>
        <w:t>[  ]Processamento de Sinais</w:t>
        <w:tab/>
        <w:t>[  ]Telecomunicações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  ]Sistemas Elétricos de Potência </w:t>
        <w:tab/>
        <w:t xml:space="preserve">[  ]Controle Automático </w:t>
        <w:tab/>
        <w:tab/>
        <w:t>[  ]Eletrônica de Potência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O que mais lhe interessa no IV ENEEEL?</w:t>
      </w:r>
      <w:r>
        <w:rPr>
          <w:rFonts w:cs="Arial" w:ascii="Arial" w:hAnsi="Arial"/>
          <w:bCs/>
          <w:sz w:val="14"/>
          <w:szCs w:val="14"/>
        </w:rPr>
        <w:t xml:space="preserve"> (Número 01 para a de maior interesse, número 06 para a de menor interess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  ]Palestras/Mesa Redondas</w:t>
        <w:tab/>
        <w:t>[  ]Apresentação de trabalhos</w:t>
        <w:tab/>
        <w:t>[  ]Visitas Técnic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  ]Festas</w:t>
        <w:tab/>
        <w:tab/>
        <w:tab/>
        <w:t>[  ]Parque Aquático</w:t>
        <w:tab/>
        <w:tab/>
        <w:t>[  ]Turis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Qual a ordem de prioridade você daria às visitas técnicas?</w:t>
      </w:r>
      <w:r>
        <w:rPr>
          <w:rFonts w:cs="Arial" w:ascii="Arial" w:hAnsi="Arial"/>
          <w:bCs/>
          <w:sz w:val="14"/>
          <w:szCs w:val="14"/>
        </w:rPr>
        <w:t>(Número 01 para a de maior interesse, número 06 para a de menor interess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  ]Cervejaria(Kaiser/Schin)</w:t>
        <w:tab/>
        <w:t>[  ]Fábrica da Coca-Cola</w:t>
        <w:tab/>
        <w:tab/>
        <w:t>[  ]Parque Eól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  ]Termelétrica(Petrobras/Endesa)</w:t>
        <w:tab/>
        <w:t>[  ]Subestação da Chesf</w:t>
        <w:tab/>
        <w:tab/>
        <w:t>[  ]Fábrica Têxtil (Santana têxtil/Marisol)</w:t>
      </w:r>
    </w:p>
    <w:p>
      <w:pPr>
        <w:pStyle w:val="Normal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sectPr>
      <w:type w:val="continuous"/>
      <w:pgSz w:w="12240" w:h="15840"/>
      <w:pgMar w:left="1701" w:right="1701" w:gutter="0" w:header="360" w:top="128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</w:rPr>
    </w:pPr>
    <w:r>
      <w:rPr>
        <w:rFonts w:cs="Verdana" w:ascii="Verdana" w:hAnsi="Verdana"/>
        <w:b/>
        <w:bCs/>
        <w:color w:val="004586"/>
        <w:sz w:val="20"/>
        <w:szCs w:val="20"/>
      </w:rPr>
      <w:t>Universidade Federal do Ceará – Centro de Tecnologia</w:t>
    </w:r>
  </w:p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</w:rPr>
    </w:pPr>
    <w:r>
      <w:rPr>
        <w:rFonts w:cs="Verdana" w:ascii="Verdana" w:hAnsi="Verdana"/>
        <w:b/>
        <w:bCs/>
        <w:color w:val="004586"/>
        <w:sz w:val="20"/>
        <w:szCs w:val="20"/>
      </w:rPr>
      <w:t>Campus do Pici, S/N – Bloco 710</w:t>
    </w:r>
  </w:p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  <w:lang w:val="en-US"/>
      </w:rPr>
    </w:pPr>
    <w:r>
      <w:rPr>
        <w:rFonts w:cs="Verdana" w:ascii="Verdana" w:hAnsi="Verdana"/>
        <w:b/>
        <w:bCs/>
        <w:color w:val="004586"/>
        <w:sz w:val="20"/>
        <w:szCs w:val="20"/>
        <w:lang w:val="en-US"/>
      </w:rPr>
      <w:t>CEP 60455-760. Fone: (85) 87592682</w:t>
    </w:r>
  </w:p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  <w:lang w:val="en-US"/>
      </w:rPr>
    </w:pPr>
    <w:r>
      <w:rPr>
        <w:rFonts w:cs="Verdana" w:ascii="Verdana" w:hAnsi="Verdana"/>
        <w:b/>
        <w:bCs/>
        <w:color w:val="004586"/>
        <w:sz w:val="20"/>
        <w:szCs w:val="20"/>
        <w:lang w:val="en-US"/>
      </w:rPr>
      <w:t>Home Page: www.eneeel.uf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V ENCONTRO NACIONAL DOS ESTUDANTES DE ENGENHARIA ELÉTRIC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4440</wp:posOffset>
              </wp:positionH>
              <wp:positionV relativeFrom="paragraph">
                <wp:posOffset>2322195</wp:posOffset>
              </wp:positionV>
              <wp:extent cx="5597525" cy="7395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739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05120" cy="7294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05120" cy="729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582.35pt;mso-wrap-distance-left:9.05pt;mso-wrap-distance-right:9.05pt;mso-wrap-distance-top:0pt;mso-wrap-distance-bottom:0pt;margin-top:182.85pt;mso-position-vertical-relative:text;margin-left:9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05120" cy="7294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05120" cy="729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22 A 26/07/2009 – FORTALEZA – CE – BRASI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ICHA DE INSCRIÇÃO – PARTICIPANTE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2:18:00Z</dcterms:created>
  <dc:creator>IV ENEEEL</dc:creator>
  <dc:description/>
  <cp:keywords/>
  <dc:language>en-US</dc:language>
  <cp:lastModifiedBy>Aderbal</cp:lastModifiedBy>
  <dcterms:modified xsi:type="dcterms:W3CDTF">2009-06-06T22:18:00Z</dcterms:modified>
  <cp:revision>2</cp:revision>
  <dc:subject/>
  <dc:title>Ficha de Inscrição</dc:title>
</cp:coreProperties>
</file>